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домление об изменении лица,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яющего ведение реестра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 Открытое акционерное общество «Бенат» уведомляет, что Совет директоров ОАО Бенат» принял решение о замене регистр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нятия решения о замене регистратора: 7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регистратора:  Закрытое акционерное общество «Новый регистр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107023,г.Москва,ул.Буженинова,д.30), г.Тюмень,ул.Республики,211 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07023,г.Москва,ул.Буженинова,д.30), г.Тюмень,ул.Республики,211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52) 27-35-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ключения договора на ведение реестра с новым регистратором: 30.09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с которой начато (будет начато) ведение реестра новым регистратором или эмитентом самостоятельно:01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                                                        А.Б.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5:00Z</dcterms:created>
  <dc:creator>Кувшинов М.И.</dc:creator>
  <dc:description/>
  <dc:language>en-US</dc:language>
  <cp:lastModifiedBy>Serg</cp:lastModifiedBy>
  <dcterms:modified xsi:type="dcterms:W3CDTF">2014-10-02T03:45:00Z</dcterms:modified>
  <cp:revision>2</cp:revision>
  <dc:subject/>
  <dc:title/>
</cp:coreProperties>
</file>