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eastAsia="ru-RU"/>
        </w:rPr>
        <w:t>Информация о проведении общего собрания акционеров акционерн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5a7d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7db3" stroked="f" o:allowincell="f" style="position:absolute;margin-left:0pt;margin-top:-0.65pt;width:467.55pt;height:0.55pt;mso-wrap-style:none;v-text-anchor:middle;mso-position-vertical:top">
                <v:fill o:detectmouseclick="t" type="solid" color2="#a5824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крытие информации АО, на которые не распространяется обязанность раскрытия существенных фа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я о проведении общего собрания акционеров акционерного об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бщие сведения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Полное фирменное наименование эмитента (для некоммерческой организации - наименование): Открытое акционерное общество "Бенат"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Сокращенное фирменное наименование эмитента: ОАО "Бенат"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3. Место нахождения эмитента: 625001, РФ, г. Тюмень, ул. Мельзаводская, д. 18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ОГРН эмитента: 1027200796215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ИНН эмитента: 7202027953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6. Уникальный код эмитента, присвоенный регистрирующим органом: 31359-D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1.7. Адрес страницы в сети Интернет, используемой эмитентом для раскрытия информации: http://www.benat.ru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Содержание сообщения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проведения общего собрания акционеров- собрание;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дата, место, время проведения общего собрания акционеров - 11 июня 2013г. 15 час.00 мин по адресу: 625001.г.Тюмень,ул.Мельзаводская,18.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ремя начала регистрации лиц, принимающих участие в общем собрании акционеров (в случае проведения общего собрания акционеров в форме собрания) - 14 час.30 мин.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составления списка лиц, имеющих право на участие в общем собрании акционеров- 21 мая 2013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стка дня общего собрания акционеров: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1.Утверждение годового отчета за 2012 год, годовой бухгалтерской отчетности, в том числе отчета о прибылях и убытках (отчетов прибылей и убытков) Общества, распределение прибыли и убытков Общества по результатам 2012 года (в том числе выплата (объявление) дивидендов)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Избрание Совета директоров Обществ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Избрание генерального директор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Избрание ревизионной комиссии Общества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5.Утверждение аудитора Общества</w:t>
      </w:r>
    </w:p>
    <w:p>
      <w:pPr>
        <w:pStyle w:val="Normal"/>
        <w:ind w:right="-104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</w:r>
      <w:r>
        <w:rPr>
          <w:rFonts w:cs="Times New Roman" w:ascii="Times New Roman" w:hAnsi="Times New Roman"/>
        </w:rPr>
        <w:t>С информацией, подлежащей предоставлению акционерам при подготовке к собранию, акционеры могут ознакомиться по адресу: Тюмень, ул. Мельзаводская,18, приемная Генерального директора (в рабочие дни, в рабочее врем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одп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Наименование должности, И.О. Фамилия уполномоченного лица эмитента: Исполняющий обязанности генерального директора  И.В.Кравченк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3.2. Дата: 22.05.2013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5:00Z</dcterms:created>
  <dc:creator>Кувшинов М.И.</dc:creator>
  <dc:description/>
  <dc:language>en-US</dc:language>
  <cp:lastModifiedBy>Serg</cp:lastModifiedBy>
  <cp:lastPrinted>2013-05-22T10:44:00Z</cp:lastPrinted>
  <dcterms:modified xsi:type="dcterms:W3CDTF">2013-05-22T10:25:00Z</dcterms:modified>
  <cp:revision>2</cp:revision>
  <dc:subject/>
  <dc:title/>
</cp:coreProperties>
</file>